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娱乐圈搞副业的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闪耀梦想加码明星们如何巧妙管理双职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闪耀，梦想加码：明星们如何巧妙管理双职业生活</w:t>
      </w:r>
      <w:r>
        <w:rPr>
          <w:sz w:val="32"/>
          <w:szCs w:val="32"/>
        </w:rPr>
        <w:t>&lt;/p&gt;&lt;p&gt;&lt;img src="/static-img/U5QgUCvcgYFAxyNPULNn65EQrWtqwmFMKqLwsa9NMxZCfeMul5220kL6_YlIXlZo.jpg"&gt;&lt;/p&gt;&lt;p&gt;</w:t>
      </w:r>
      <w:r>
        <w:rPr>
          <w:sz w:val="32"/>
          <w:szCs w:val="32"/>
        </w:rPr>
        <w:t>在娱乐圈搞副业的日子，听起来似乎是一个不可能完成的任务。然而，有些明星却成功地将这一目标转化为现实。他们通过精心规划和时间管理，将演艺生涯与其他行业的副业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明星们并非一无是处，他们往往拥有丰富的技能和广泛的兴趣。比如歌手周杰伦，他不仅是一位音乐巨匠，还涉足了电影制作领域。在他的公司成立之后，他开始投资和制作电影。这不仅增强了他作为一个创意工作者多方面能力，而且还让他能够在不同的领域积累经验。</w:t>
      </w:r>
      <w:r>
        <w:rPr>
          <w:sz w:val="32"/>
          <w:szCs w:val="32"/>
        </w:rPr>
        <w:t>&lt;/p&gt;&lt;p&gt;&lt;img src="/static-img/gQkpGWJ2kIiQoEKBG1eK-JEQrWtqwmFMKqLwsa9NMxa4IRUHQDXGuaM6HZu0mHcUOH-czknZGZVRkSsFuDE-IHWcq9dva3y-Nk0WUin30Eey0lnnBXvehiu10AcP2wmfVPzoAB1dUknByO_7rQ8vURgzR9UW-rGjVfXXalKFcTvLtyJ4X2Qu1EHoMpIqZJvC0ke1g2DRl-fV3NSDoVMdsw.jpg"&gt;&lt;/p&gt;&lt;p&gt;</w:t>
      </w:r>
      <w:r>
        <w:rPr>
          <w:sz w:val="32"/>
          <w:szCs w:val="32"/>
        </w:rPr>
        <w:t>此外，不少影视界的人物也选择以自己的名义开设咖啡馆或餐厅，比如成龙、范冰冰等人，这种做法既满足了他们对美食爱好者的需求，也为自己带来了额外收入。此举同时也提升了其品牌形象，让人们更深入地认识到这些明星并不只是局限于娱乐圈，而是在多个领域都有着深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技术背景较好的艺人来说，如王思聪这类科技投资者，他们利用自身资源进行风险投资，在科技产业中寻找新的增长点，这样既能参与到新兴市场，又能享受创业带来的乐趣，同时也能获得稳定的收益。</w:t>
      </w:r>
      <w:r>
        <w:rPr>
          <w:sz w:val="32"/>
          <w:szCs w:val="32"/>
        </w:rPr>
        <w:t>&lt;/p&gt;&lt;p&gt;&lt;img src="/static-img/TGjRp-lTdw-A1TLbUfxH_JEQrWtqwmFMKqLwsa9NMxa4IRUHQDXGuaM6HZu0mHcUOH-czknZGZVRkSsFuDE-IHWcq9dva3y-Nk0WUin30Eey0lnnBXvehiu10AcP2wmfVPzoAB1dUknByO_7rQ8vURgzR9UW-rGjVfXXalKFcTvLtyJ4X2Qu1EHoMpIqZJvC0ke1g2DRl-fV3NSDoVMdsw.jpg"&gt;&lt;/p&gt;&lt;p&gt;</w:t>
      </w:r>
      <w:r>
        <w:rPr>
          <w:sz w:val="32"/>
          <w:szCs w:val="32"/>
        </w:rPr>
        <w:t>还有像杨洋这样，以主持人的身份出道后，他还会偶尔尝试写作，从而拓宽自己的艺术表现形式，并且形成了一定的书籍出版品牌，为读者提供不同类型的小说作品。他这种跨界行为，不仅展示了个人才华，也让粉丝更加关注他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娱乐圈搞副业需要综合考虑专业知识、个人兴趣以及市场需求。很多时，它甚至是为了扩展自我，增加更多可能性，而不是单纯追求额外收入。正因为如此，一些明星才能在繁忙的工作安排中找到余暇来经营自己的副业。而我们观众，可以从这样的故事中看到，即使身处繁华又竞争激烈的娱乐圈，那些有志向的人依然可以找到属于自己的小确幸。</w:t>
      </w:r>
      <w:r>
        <w:rPr>
          <w:sz w:val="32"/>
          <w:szCs w:val="32"/>
        </w:rPr>
        <w:t>&lt;/p&gt;&lt;p&gt;&lt;img src="/static-img/VFilMAEETtIKWK38iYm0JpEQrWtqwmFMKqLwsa9NMxa4IRUHQDXGuaM6HZu0mHcUOH-czknZGZVRkSsFuDE-IHWcq9dva3y-Nk0WUin30Eey0lnnBXvehiu10AcP2wmfVPzoAB1dUknByO_7rQ8vURgzR9UW-rGjVfXXalKFcTvLtyJ4X2Qu1EHoMpIqZJvC0ke1g2DRl-fV3NSDoVMdsw.jpg"&gt;&lt;/p&gt;&lt;p&gt;&lt;a href = "/doc/426561-</w:t>
      </w:r>
      <w:r>
        <w:rPr>
          <w:sz w:val="32"/>
          <w:szCs w:val="32"/>
        </w:rPr>
        <w:t xml:space="preserve">在娱乐圈搞副业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闪耀梦想加码明星们如何巧妙管理双职业生活</w:t>
      </w:r>
      <w:r>
        <w:rPr>
          <w:sz w:val="32"/>
          <w:szCs w:val="32"/>
        </w:rPr>
        <w:t>.doc" rel="alternate" download="426561-</w:t>
      </w:r>
      <w:r>
        <w:rPr>
          <w:sz w:val="32"/>
          <w:szCs w:val="32"/>
        </w:rPr>
        <w:t xml:space="preserve">在娱乐圈搞副业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闪耀梦想加码明星们如何巧妙管理双职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